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3985</wp:posOffset>
                </wp:positionV>
                <wp:extent cx="2893060" cy="1289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0"/>
                              </w:rPr>
                              <w:t>Riservato all'Ufficio (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101.55pt;mso-wrap-distance-left:9.05pt;mso-wrap-distance-right:9.05pt;mso-wrap-distance-top:0pt;mso-wrap-distance-bottom:0pt;margin-top:10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0"/>
                        </w:rPr>
                      </w:pPr>
                      <w:r>
                        <w:rPr>
                          <w:rFonts w:cs="Californian FB" w:ascii="Californian FB" w:hAnsi="Californian FB"/>
                          <w:sz w:val="20"/>
                        </w:rPr>
                        <w:t>Riservato all'Ufficio (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Alla cortese attenzione del Dirigente Scolastico dell'Istituto </w:t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237" w:hanging="99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ichiesta attribuzione </w:t>
      </w:r>
    </w:p>
    <w:p>
      <w:pPr>
        <w:pStyle w:val="Normal"/>
        <w:ind w:left="6237" w:hanging="992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>funzioni-strumentali</w:t>
      </w:r>
    </w:p>
    <w:p>
      <w:pPr>
        <w:pStyle w:val="Normal"/>
        <w:ind w:left="623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A.S. 2015-2016</w:t>
      </w:r>
    </w:p>
    <w:p>
      <w:pPr>
        <w:pStyle w:val="Normal"/>
        <w:ind w:left="623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, docente di Scuola _________________, in servizio presso questo Istituto, chiede l'attribuzione della seguente funzione strumentale, identificata dal Collegio dei docenti in data ____________________: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UNZIONE -  Area ______</w:t>
      </w:r>
      <w:r>
        <w:rPr>
          <w:rFonts w:cs="Bookman Old Style" w:ascii="Bookman Old Style" w:hAnsi="Bookman Old Style"/>
          <w:i/>
          <w:sz w:val="22"/>
          <w:szCs w:val="22"/>
        </w:rPr>
        <w:t>“________________________________”.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jc w:val="both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al fine dichiara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disponibile a frequentare specifiche iniziative di formazione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avere assunto ininterrottamente  per gli anni _______________, presso il 1° Circolo Didattico Carmine di Nicosia, l’incarico di Funzione strumentale  per la seguente area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“_____________________________________”, </w:t>
      </w:r>
      <w:r>
        <w:rPr>
          <w:rFonts w:cs="Bookman Old Style" w:ascii="Bookman Old Style" w:hAnsi="Bookman Old Style"/>
          <w:sz w:val="22"/>
          <w:szCs w:val="22"/>
        </w:rPr>
        <w:t>con i seguenti comp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possedere i seguenti titoli strettamente coerenti con l'incarico da attribuir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Blockquote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</w:t>
      </w:r>
    </w:p>
    <w:p>
      <w:pPr>
        <w:pStyle w:val="Blockquote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</w:t>
      </w:r>
    </w:p>
    <w:p>
      <w:pPr>
        <w:pStyle w:val="Blockquote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sz w:val="22"/>
          <w:szCs w:val="22"/>
          <w:lang w:val="en-GB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 alla presente il proprio curriculum vitae e il progetto di lavoro.</w:t>
      </w:r>
    </w:p>
    <w:p>
      <w:pPr>
        <w:pStyle w:val="Blockquote"/>
        <w:ind w:left="1080" w:righ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cosia, ______________________                                                       Firm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1273" w:right="1273" w:gutter="0" w:header="589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2:00Z</dcterms:created>
  <dc:creator>IPSIA</dc:creator>
  <dc:description/>
  <cp:keywords/>
  <dc:language>en-US</dc:language>
  <cp:lastModifiedBy>Maria Giacoma</cp:lastModifiedBy>
  <cp:lastPrinted>2007-09-25T17:34:00Z</cp:lastPrinted>
  <dcterms:modified xsi:type="dcterms:W3CDTF">2015-09-06T09:03:00Z</dcterms:modified>
  <cp:revision>3</cp:revision>
  <dc:subject/>
  <dc:title>Allegato n</dc:title>
</cp:coreProperties>
</file>